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363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межевания территории кадастрового квартала 59:32:2260001 д. Скобелевка Хох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от 27 августа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ЭД-2021-299-01-01-05.С-4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86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внесения изменений в проект межевания территории кадастрового квартала 59:32:2260001 д. Скобелевка Хох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от 27 августа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>СЭД-2021-299-01-01-05.С-4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8 ноября 2024 г. по 19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>внесения изменений в   проект межевания территории кадастрового квартала 59:32:2260001 д. Скобелевка Хох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27 августа 2021 г. №  СЭД-2021-299-01-01-05.С-450 (в редакции постановления администрации Пермского муниципального округа Пермского края от 18 декабря 2023 г. №  СЭД-2023-299-01-01-05.С-1005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8 но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Скобелевк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декабря 2024 г. по 12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д. Кондратово, ул. Садовое кольцо, д. 14, ежедневно 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4 2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  Заинтересованные лица в период с 06 декабря 2024 г. по 12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д. Кондратово, ул. Садовое кольцо, д. 14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4:00Z</dcterms:created>
  <dc:creator>-</dc:creator>
  <dc:description/>
  <dc:language>en-US</dc:language>
  <cp:lastModifiedBy>adm15-01</cp:lastModifiedBy>
  <cp:lastPrinted>2024-08-05T15:34:00Z</cp:lastPrinted>
  <dcterms:modified xsi:type="dcterms:W3CDTF">2024-11-19T10:44:00Z</dcterms:modified>
  <cp:revision>2</cp:revision>
  <dc:subject/>
  <dc:title/>
</cp:coreProperties>
</file>